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19"/>
        <w:rPr>
          <w:color w:val="000000"/>
        </w:rPr>
      </w:pPr>
      <w:r>
        <w:rPr>
          <w:b/>
          <w:bCs/>
          <w:color w:val="000000"/>
          <w:sz w:val="20"/>
          <w:szCs w:val="20"/>
        </w:rPr>
        <w:t>Krajowa Szkołą Sądownictwa i Prokuratury w Krakowie 31-547, ul. Przy Rondzie 5 zaprasza uprawnione podmioty do składania ofert na przeprowadzenie badania sprawozdania finansowego za rok 2009 zgodnie z wymogami ustawy z dnia 29.09.1994 r o rachunkowości (tekst jednolity Dz.U. z 2002 r. Nr 76, poz. 694 z późn. zm.) zwanej dalej ustawą o rachunkowości.</w:t>
      </w:r>
    </w:p>
    <w:p>
      <w:pPr>
        <w:pStyle w:val="Normal"/>
        <w:widowControl w:val="false"/>
        <w:autoSpaceDE w:val="false"/>
        <w:rPr/>
      </w:pPr>
      <w:r>
        <w:rPr/>
        <w:t>Zainteresowane podmioty spełniać powinny następujące warunki :</w:t>
        <w:br/>
        <w:t xml:space="preserve">- termin zakończenia badania oraz wydanie przez biegłego rewidenta pisemnej opinii wraz z raportem: do 31 marca 2010 r. </w:t>
        <w:br/>
        <w:br/>
        <w:t>- posiadane , udokumentowane doświadczenie (tzn. potwierdzone przez upoważnionego przedstawiciela badanej firmy należyte wykonanie badania sprawozdania finansowego ) w zakresie badania sprawozdania finansowego w co najmniej jednej spółce prawa handlowego.</w:t>
        <w:br/>
        <w:br/>
        <w:t xml:space="preserve">Wykonawca powinien dysponować pracownikami zdolnymi do wykonania przedmiotu zamówienia, biegłymi rewidentami, którzy spełniają warunki określone przepisami prawa, a w szczególności określone w art. 66 ust. 1 i 2 ustawy o rachunkowości oraz w ustawie z dnia 7 maja 2009r. o biegłych rewidentach i ich samorządzie, podmiotach uprawnionych do badania sprawozdań finansowych oraz o nadzorze publicznym (Dz. U. Nr 77 poz. 649 z 2009 r.) </w:t>
        <w:br/>
        <w:br/>
        <w:t>-termin złożenia pisemnej oferty : do 23 grudnia 2009 r.</w:t>
        <w:br/>
        <w:t>-oferty należy złożyć w siedzibie Krajowej Szkoły Sądownictwa i Prokuratury do godz.14:00</w:t>
        <w:br/>
        <w:t>Dane ekonomiczne Krajowej Szkoły Sądownictwa i Prokuratury niezbędne do sformułowania ofert uzyskać można u Głównego Księgowego tel. (012) 617-96-51</w:t>
        <w:br/>
        <w:t>Wyboru podmiotu badającego dokonany zostanie do dnia 28 grudnia 2009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8:00Z</dcterms:created>
  <dc:creator>user</dc:creator>
  <dc:description/>
  <cp:keywords/>
  <dc:language>en-US</dc:language>
  <cp:lastModifiedBy>user</cp:lastModifiedBy>
  <dcterms:modified xsi:type="dcterms:W3CDTF">2009-12-18T11:41:00Z</dcterms:modified>
  <cp:revision>4</cp:revision>
  <dc:subject/>
  <dc:title/>
</cp:coreProperties>
</file>