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kolenia za granic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eminarium nt. ‘Restrictive Agreements and Article 81’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13-14 luty 2009, Budapeszt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Konferencja Europejskiej Akademii Prawa (ERA) nt. </w:t>
      </w:r>
      <w:r>
        <w:rPr>
          <w:rFonts w:cs="Arial" w:ascii="Arial" w:hAnsi="Arial"/>
          <w:b/>
          <w:sz w:val="20"/>
          <w:szCs w:val="20"/>
          <w:lang w:val="en-US"/>
        </w:rPr>
        <w:t>‘</w:t>
      </w:r>
      <w:r>
        <w:rPr>
          <w:rFonts w:cs="Arial" w:ascii="Arial" w:hAnsi="Arial"/>
          <w:b/>
          <w:bCs/>
          <w:sz w:val="20"/>
          <w:szCs w:val="20"/>
          <w:lang w:val="en-US"/>
        </w:rPr>
        <w:t>Cross-border insolvency proceedings’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26-27 marca 2009, Trewir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Training Programme for National Judges in EC Competition Law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16-20 marca 2009, Oxford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inarium nt. “Przyspieszenie dochodzenia prawnokarnego i ścigania transgranicznej przestępczości gospodarczej i finansowej”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-23 kwietnia 2009, Berli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zkolenie z zadawanie pytań prejudycjalnych, wizyta studyjna w ET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-6 maja 2099, Trewir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inarium poświęcone unijnym dyrektywom antydyskryminacyjnym 2000/43 i 2000/78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-12 maja oraz 25-26 maja 2009, Trewir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eminar of Comparative Study on European Legal Systems and International Judicial Cooperation through Legal Languag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11-15 maja 2009, </w:t>
      </w:r>
      <w:r>
        <w:rPr>
          <w:rFonts w:cs="Arial" w:ascii="Arial" w:hAnsi="Arial"/>
          <w:bCs/>
          <w:sz w:val="20"/>
          <w:szCs w:val="20"/>
        </w:rPr>
        <w:t>Aquilas (Murcia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ourse in Judicial Application of European Community Law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28 maja – 3 czerwca 2009, Murcja – Luksemburg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eminarium nt. ‘International Child Abduction. The New Challenges’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10-12 czerwca 2009, Barcelon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eminarium nt. ‘Using EU Criminal Justice Instruments: Mutual Legal Assistance and Mutual Recognition of Judicial Decisions in the EU - A long-running series of ten decentralized seminars in the Member States’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8-19 czerwca 2009, Prag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kolenie z zakresu „Zdrowie psychiczne – studium porównawcze”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-8 lipca 2009, Barcelon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zkolenie z zakresu „</w:t>
      </w:r>
      <w:r>
        <w:rPr>
          <w:rFonts w:cs="Arial" w:ascii="Arial" w:hAnsi="Arial"/>
          <w:b/>
          <w:sz w:val="20"/>
          <w:szCs w:val="20"/>
        </w:rPr>
        <w:t>Podstawowe instytucje prawa karnego procesowego Unii Europejskiej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30 września 2009, Barcel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sztaty dla sędziów i prokuratorów w zakresie cyberprzestępczoś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 września 2009, Starsbour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ferencja w ramach katalogu EJTN dot. realizacji projektu ‘Criminal Justice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września 2009, Rzy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kolenie  z technik zadawania pytań prejudycjalnych (prawo karn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-30 września 2009, Trewi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inarium nt. „Kształcenie prawnicze jako podstawowy element rządów prawa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września – 3 października 2009, Tbilis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kolenie otwarte Europejskiej Akademii Prawa ‘Annual Conference on European Consumer Law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 października 2009, Trewi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Szkolenie otwarte Europejskiej Akademii Prawa ‘Annual Conference on Private International and Business Law’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-9 października 2009, Trewi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inarium pt. “ Prawo europejskie dla młodych prawników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-13 października 2009, Recklinghaus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zkolenie otwarte Europejskiej Akademii Prawa nt. </w:t>
      </w:r>
      <w:r>
        <w:rPr>
          <w:rFonts w:cs="Arial" w:ascii="Arial" w:hAnsi="Arial"/>
          <w:b/>
          <w:sz w:val="20"/>
          <w:szCs w:val="20"/>
          <w:lang w:val="en-US"/>
        </w:rPr>
        <w:t>‘Towards a more effective control of financial crimes and financial interests of the European Union’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-14 października 2009, Trewi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7517" w:leader="none"/>
          <w:tab w:val="left" w:pos="919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Seminarium pt. ‘</w:t>
      </w:r>
      <w:r>
        <w:rPr>
          <w:rFonts w:cs="Arial" w:ascii="Arial" w:hAnsi="Arial"/>
          <w:b/>
          <w:bCs/>
          <w:sz w:val="20"/>
          <w:szCs w:val="20"/>
          <w:lang w:val="en-US"/>
        </w:rPr>
        <w:t>Combating terrorism – Special investigation techniques (interception, tapping, internet, surveillance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-15 października 2009, Trewi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Konferencja Europejskiego Forum Sędziów na rzecz Ochrony Środowiska (EUFJE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-17 października 2009, Sztokhol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inarium poświęcone stosowania unijnych przepisów odnośnie równego traktowania kobiet i mężczyz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9-20 października 2009, Trewi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kurs wiedzy dla aplikantów THEMIS 20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-23 października 2009, Lizb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kolenie z zakresu „Zagadnienia znaku towarowego w sprawach prawa handlowego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-23 października 2009, Trewi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ferencja międzynarodowa dotycząca szkoleni kadr sądownict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-29 października 2009, Sydne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kolenie z zakresu wzajemnego uznawania orzeczeń sądowych w sprawach karnych – rola sędzieg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-30 października 2009, Trewi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eminarium poświęcone stosowania unijnych przepisów odnośnie równego traktowania kobiet i mężczyz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10 listopada 2009, Trewi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zkolenie nt. ‘Illegal immigration: Police and judicial cooperation in the European Union’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11-13 listopada 2009, Trewir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inarium poświęcone unijnym dyrektywom antydyskryminacyjnym 2000/43 i 2000/7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-17 listopada 2009, Trewi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inarium poświęcone stosowania unijnych przepisów odnośnie równego traktowania kobiet i mężczyz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8 grudnia 2009, Trewi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kolenie z technik zadawania pytań prejudycjalnych (prawo karn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16 grudnia 2009, Trewi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zkolenie 'Recruitment &amp; Training of Probation Officers’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-18 grudnia 2011, Age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kolenia i konferencje międzynarodowe w Pols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inarium nt. „</w:t>
      </w:r>
      <w:r>
        <w:rPr>
          <w:rFonts w:cs="Arial" w:ascii="Arial" w:hAnsi="Arial"/>
          <w:b/>
          <w:bCs/>
          <w:sz w:val="20"/>
          <w:szCs w:val="20"/>
        </w:rPr>
        <w:t>Szkolenie i współpraca sędziów państw członkowskich w ramach europejskiego prawa konkurencji”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1 maja – 2 czerwca 2009, Kazimierz Doln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inarium pt. „Polsko-ukraińska współpraca sędziowska w sprawach karnych”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-9 października 2009, Lubli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inarium pt. „Efektywna komunikacja na sali rozpraw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2-14 października 2009, Gdańs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ferencja pt. „Stosowanie aktywnych metod nauczania w procesie kształcenia ustawicznego sędziów i prokuratorów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ferencja organizowana w ramach projektu POKL „Doskonalenie kadr wymiaru sprawiedliwości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20 listopada 2009, Lubli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ferencja pt. „Stosowania aktywnych metod nauczania w procesie kształcenia kadry pomocniczej”</w:t>
      </w:r>
      <w:r>
        <w:rPr>
          <w:rFonts w:cs="Arial" w:ascii="Arial" w:hAnsi="Arial"/>
          <w:sz w:val="20"/>
          <w:szCs w:val="20"/>
        </w:rPr>
        <w:t>Konferencja organizowana w ramach projektu POKL „Doskonalenie kadr wymiaru sprawiedliwości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-27 listopada 2009, Lubli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ferencja pt. „Implementacja dyrektyw UE w prawie polskim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-27 listopada 2009, Krak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ferencja pt. „Finansowanie terroryzmu, nadzór nad transakcjami finansowymi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ferencja współorganizowana przez Francuska Szkołę Sędziowsko-Prokuratorsk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15 grudnia 2009, Warsza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ne przedsięwzięcia szkoleniowe zrealizowane w I półroczu 2011 ro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s e-learningowy pt. „Współpraca sądownicza w sprawach karnych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piec 20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sko-ukraiński program wymiany sędziowski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19 września 2009, Warsza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26 września 2009, Krak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sko- ukraiński program wymiany sędziowskiej – wyjazd polskich sędzi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 września – 3 października 2009, Kij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ltilateralny program hospitacji (Staże hospitacyjne w Niemczech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ździernik – listopad 2009, Bon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urs e-learningowy pt. </w:t>
      </w:r>
      <w:r>
        <w:rPr>
          <w:rFonts w:cs="Arial" w:ascii="Arial" w:hAnsi="Arial"/>
          <w:b/>
          <w:sz w:val="20"/>
          <w:szCs w:val="20"/>
          <w:lang w:val="en-US"/>
        </w:rPr>
        <w:t>‘A systematic study on the European Judicial Area in civil and commercial matters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dzień 2009 – lipiec 2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wymiany stażowej Exchange Programme 20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zesień – grudzień 2009</w:t>
      </w:r>
    </w:p>
    <w:sectPr>
      <w:type w:val="nextPage"/>
      <w:pgSz w:w="11906" w:h="16838"/>
      <w:pgMar w:left="1077" w:right="141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48:00Z</dcterms:created>
  <dc:creator>amichrowska</dc:creator>
  <dc:description/>
  <cp:keywords/>
  <dc:language>en-US</dc:language>
  <cp:lastModifiedBy>amichrowska</cp:lastModifiedBy>
  <cp:lastPrinted>2011-07-01T11:27:00Z</cp:lastPrinted>
  <dcterms:modified xsi:type="dcterms:W3CDTF">2011-07-01T13:31:00Z</dcterms:modified>
  <cp:revision>6</cp:revision>
  <dc:subject/>
  <dc:title>Szkolenia za granicą</dc:title>
</cp:coreProperties>
</file>