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Kraków, dnia 03.12.2009 r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Do uczestników postępowania prowadzonego w trybie przetargu nieograniczonego </w:t>
      </w:r>
      <w:r>
        <w:rPr>
          <w:b/>
          <w:bCs/>
        </w:rPr>
        <w:t xml:space="preserve"> </w:t>
      </w:r>
      <w:r>
        <w:rPr>
          <w:b/>
        </w:rPr>
        <w:t xml:space="preserve">na dostawę i montaż: 1 sztuki serwera, 2 sztuk UPS, 1 sztuki szafy teleinformatycznej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wraz z przeszkoleniem personelu dla ośrodka Krajowej Szkoły Sądownictwa i Prokuratury  ul. Krakowskie Przedmieście 62, 20-076 Lublin.</w:t>
      </w:r>
    </w:p>
    <w:p>
      <w:pPr>
        <w:pStyle w:val="NormalnyWeb"/>
        <w:spacing w:before="0" w:after="0"/>
        <w:ind w:left="108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nak: KSSiP/Krak/6/09</w:t>
      </w:r>
    </w:p>
    <w:p>
      <w:pPr>
        <w:pStyle w:val="Normal"/>
        <w:tabs>
          <w:tab w:val="clear" w:pos="708"/>
          <w:tab w:val="left" w:pos="15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290" w:leader="none"/>
          <w:tab w:val="left" w:pos="2108" w:leader="none"/>
        </w:tabs>
        <w:suppressAutoHyphens w:val="true"/>
        <w:ind w:left="285" w:hanging="285"/>
        <w:jc w:val="both"/>
        <w:rPr/>
      </w:pPr>
      <w:r>
        <w:rPr>
          <w:b/>
        </w:rPr>
        <w:t>1. Zamawiający informuje, iż oferty należy składać w Krajowej Szkole Sądownictwa i Prokuratury, ul. Przy Rondzie 5, pok. 405, IV piętro – Sekretariat Szkoły. Otwarcie ofert nastąpi  w Krajowej Szkole Sądownictwa i Prokuratury, ul. Przy Rondzie 5, pok. 328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ozostałe wymagania określone w specyfikacji istotnych warunków zamówienia pozostają bez zmian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660" w:hanging="6660"/>
        <w:jc w:val="both"/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Zastępca 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r Maciej Ju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3210" w:leader="none"/>
                              <w:tab w:val="right" w:pos="9000" w:leader="none"/>
                              <w:tab w:val="right" w:pos="9072" w:leader="none"/>
                              <w:tab w:val="right" w:pos="10250" w:leader="none"/>
                            </w:tabs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trona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Krajowa Szkoła Sądownictwa i Prokuratur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Wybrzeże Kościuszkowskie 47, 00-3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arszaw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tel. (022) 55 27 261, fax (022) 55 27 260;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sekretariat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Przy Rondzie 7, 31-5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Kraków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  <w:br/>
                            <w:t xml:space="preserve">tel./fax (012) 619 50 59, 619 50 63;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.swietlik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Krakowskie Przedmieście 62, 20-076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Lublin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81) 440 87 10; fax (081) 440 87 11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.lublin@kssip.gov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5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3210" w:leader="none"/>
                        <w:tab w:val="right" w:pos="9000" w:leader="none"/>
                        <w:tab w:val="right" w:pos="9072" w:leader="none"/>
                        <w:tab w:val="right" w:pos="10250" w:leader="none"/>
                      </w:tabs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 xml:space="preserve">Strona: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Krajowa Szkoła Sądownictwa i Prokuratur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ul. Wybrzeże Kościuszkowskie 47, 00-347 </w:t>
                    </w:r>
                    <w:r>
                      <w:rPr>
                        <w:b/>
                        <w:sz w:val="16"/>
                        <w:szCs w:val="16"/>
                      </w:rPr>
                      <w:t>Warszawa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tel. (022) 55 27 261, fax (022) 55 27 260;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sekretariat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Przy Rondzie 7, 31-547 </w:t>
                    </w:r>
                    <w:r>
                      <w:rPr>
                        <w:b/>
                        <w:sz w:val="16"/>
                        <w:szCs w:val="16"/>
                      </w:rPr>
                      <w:t>Kraków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  <w:br/>
                      <w:t xml:space="preserve">tel./fax (012) 619 50 59, 619 50 63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d.swietlik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Krakowskie Przedmieście 62, 20-076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Lublin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81) 440 87 10; fax (081) 440 87 11; 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.lublin@kssip.gov.pl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stawa urządzeń informatycznych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firstLine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ssip.gov.pl" TargetMode="External"/><Relationship Id="rId2" Type="http://schemas.openxmlformats.org/officeDocument/2006/relationships/hyperlink" Target="mailto:d.swietlik@kssip.gov.pl" TargetMode="External"/><Relationship Id="rId3" Type="http://schemas.openxmlformats.org/officeDocument/2006/relationships/hyperlink" Target="mailto:sekretariat.lublin@kssip.gov.pl" TargetMode="External"/><Relationship Id="rId4" Type="http://schemas.openxmlformats.org/officeDocument/2006/relationships/hyperlink" Target="mailto:sekretariat@kssip.gov.pl" TargetMode="External"/><Relationship Id="rId5" Type="http://schemas.openxmlformats.org/officeDocument/2006/relationships/hyperlink" Target="mailto:d.swietlik@kssip.gov.pl" TargetMode="External"/><Relationship Id="rId6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12:00Z</dcterms:created>
  <dc:creator>Zamówienia Publiczne</dc:creator>
  <dc:description/>
  <cp:keywords/>
  <dc:language>en-US</dc:language>
  <cp:lastModifiedBy>HP</cp:lastModifiedBy>
  <cp:lastPrinted>2009-11-23T12:58:00Z</cp:lastPrinted>
  <dcterms:modified xsi:type="dcterms:W3CDTF">2009-12-03T10:12:00Z</dcterms:modified>
  <cp:revision>2</cp:revision>
  <dc:subject/>
  <dc:title>SPECYFIKACJA ISTOTNYCH WARUNKÓW ZAMÓWIENIA</dc:title>
</cp:coreProperties>
</file>